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2023/S 122-38809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38809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color w:val="000000"/>
                <w:sz w:val="14"/>
                <w:szCs w:val="14"/>
              </w:rPr>
              <w:t>PROCEDURA CONCORSUALE “RISTRETTA” – MEDIANTE UTILIZZO DELLA PIATTAFORMA SINTEL –PER L’AFFIDAMENTO DEI SERVIZI DI GESTIONE, MANUTENZIONE, INFORMATIZZAZIONE, MAGAZZINAGGIO TEMPORANEO, CONSEGNA E RITIRO A DOMICILIO DEGLI AUSILI TERAPEUTICI PER DISABILI. DURATA DI 48 MESI, EVENTUALMENTE RINNOVABILE AL MASSIMO PER ALTRI 24 MESI. LOTTO UNICO.</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rPr>
            </w:pPr>
            <w:r>
              <w:rPr>
                <w:rFonts w:cs="Arial" w:ascii="Arial" w:hAnsi="Arial"/>
                <w:color w:val="000000"/>
                <w:sz w:val="14"/>
                <w:szCs w:val="14"/>
              </w:rPr>
              <w:t>99047001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Ciaravola Pietro</dc:creator>
  <dc:description/>
  <cp:keywords/>
  <dc:language>en-US</dc:language>
  <cp:lastModifiedBy>DANIELA ALGERI</cp:lastModifiedBy>
  <cp:lastPrinted>2021-08-02T16:23:00Z</cp:lastPrinted>
  <dcterms:modified xsi:type="dcterms:W3CDTF">2023-06-29T13:4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