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</w:r>
      <w:r>
        <w:rPr>
          <w:rFonts w:cs="Arial" w:ascii="Garamond" w:hAnsi="Garamond"/>
          <w:b/>
        </w:rPr>
        <w:t xml:space="preserve">Procedura aperta per l’affidamento dell’appalto relativo ai lavori integrativi di completamento dell’opera e miglioramento delle aree esterne e della viabilità della nuova sede universitaria sita in via Alessandro Nini da Fano a Bergamo. 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.……….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vedasi copia allegata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vedasi certificazione allegata) oppure, per le categorie di cui non possiede l’attestazione SOA di possedere i requisiti di cui all’articolo 90 del D.p.r. 207/2010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/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relativamente all’art. 80, comma 5, lett. c-bis, c-ter, c-quater, f-bis e f-ter del Codice)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  <w:b/>
          <w:b/>
          <w:szCs w:val="24"/>
        </w:rPr>
      </w:pPr>
      <w:r>
        <w:rPr>
          <w:rFonts w:eastAsia="Calibri" w:cs="Arial Narrow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80 comma 5, lett. c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80 comma 5, lett. c-ter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80 comma 5, lett. f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c-bis, c-ter e c-quater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spacing w:lineRule="exact" w:line="340"/>
        <w:ind w:left="1582" w:hanging="1582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spacing w:before="0" w:after="200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FF0000"/>
        <w:sz w:val="20"/>
        <w:szCs w:val="20"/>
      </w:rPr>
    </w:pPr>
    <w:r>
      <w:rPr>
        <w:rFonts w:cs="Helvetica" w:ascii="Helvetica" w:hAnsi="Helvetica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Cambria" w:cs="Garamond"/>
        <w:sz w:val="20"/>
        <w:szCs w:val="20"/>
      </w:rPr>
    </w:pPr>
    <w:r>
      <w:rPr>
        <w:rFonts w:eastAsia="Cambria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Garamond" w:hAnsi="Garamond" w:eastAsia="Calibri" w:cs="Arial Narrow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ヒラギノ角ゴ Pro W3"/>
      <w:b/>
      <w:bCs/>
      <w:spacing w:val="-2"/>
      <w:w w:val="100"/>
      <w:sz w:val="22"/>
      <w:szCs w:val="22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Calibri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Calibri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Cambria" w:cs="Times New Roman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080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cs="Cambria"/>
    </w:rPr>
  </w:style>
  <w:style w:type="paragraph" w:styleId="CorpodeltestoPara">
    <w:name w:val="Corpo del testo.Para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Calibri" w:cs="Calibri"/>
      <w:lang w:val="en-US"/>
    </w:rPr>
  </w:style>
  <w:style w:type="paragraph" w:styleId="Grigliamedia1Colore21">
    <w:name w:val="Griglia media 1 - Color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>
      <w:widowControl w:val="false"/>
      <w:spacing w:lineRule="auto" w:line="276"/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Elenco3">
    <w:name w:val="Elenco 3"/>
    <w:basedOn w:val="Normal"/>
    <w:qFormat/>
    <w:pPr>
      <w:widowControl w:val="false"/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true"/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Corpodeltesto23">
    <w:name w:val="Corpo del testo 23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BELLI FEDERICA</dc:creator>
  <dc:description/>
  <cp:keywords/>
  <dc:language>en-US</dc:language>
  <cp:lastModifiedBy>ALICE EMILIA MUZZI</cp:lastModifiedBy>
  <cp:lastPrinted>2019-01-08T12:19:00Z</cp:lastPrinted>
  <dcterms:modified xsi:type="dcterms:W3CDTF">2022-09-22T13:02:00Z</dcterms:modified>
  <cp:revision>3</cp:revision>
  <dc:subject/>
  <dc:title/>
</cp:coreProperties>
</file>