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llegato 1_D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12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iazza O.M.S. n. 1 – 24127 Bergamo</w:t>
      </w:r>
    </w:p>
    <w:p>
      <w:pPr>
        <w:pStyle w:val="Normal"/>
        <w:spacing w:lineRule="atLeast" w:line="240" w:before="360" w:after="0"/>
        <w:ind w:left="1418" w:hanging="1418"/>
        <w:jc w:val="both"/>
        <w:rPr>
          <w:rFonts w:ascii="Garamond" w:hAnsi="Garamond" w:eastAsia="Times New Roman" w:cs="Garamond"/>
          <w:b/>
          <w:b/>
          <w:color w:val="000000"/>
          <w:lang w:eastAsia="it-IT"/>
        </w:rPr>
      </w:pPr>
      <w:bookmarkStart w:id="0" w:name="OLE_LINK1"/>
      <w:r>
        <w:rPr>
          <w:rFonts w:eastAsia="Times New Roman" w:cs="Garamond" w:ascii="Garamond" w:hAnsi="Garamond"/>
          <w:color w:val="000000"/>
          <w:lang w:eastAsia="it-IT"/>
        </w:rPr>
        <w:t>OGGETTO:</w:t>
      </w:r>
      <w:bookmarkEnd w:id="0"/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ab/>
      </w:r>
      <w:r>
        <w:rPr>
          <w:rFonts w:eastAsia="Times New Roman" w:cs="Garamond" w:ascii="Garamond" w:hAnsi="Garamond"/>
          <w:b/>
          <w:lang w:eastAsia="it-IT"/>
        </w:rPr>
        <w:t>Procedura concorsuale “aperta” in forma aggregata - mediante utilizzo della piattaforma Sintel – concernente l’affidamento del servizio di esecuzione di test genetici germinali e somatici in tumori eredo–familiari per ASST Papa Giovanni XXIII di Bergamo (capofila), ASST del Garda e ASST di Mantova (durata: 24 mesi + eventuale rinnovo per ulteriori max 24 mesi) - l</w:t>
      </w:r>
      <w:r>
        <w:rPr>
          <w:rFonts w:cs="Garamond" w:ascii="Garamond" w:hAnsi="Garamond"/>
          <w:b/>
        </w:rPr>
        <w:t>otto unico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64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4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</w:rPr>
        <w:t>(indicare le generalità delle imprese mandanti: denominazione della società, nome del legale rappresentante, recapito, numero telefonico, fax, P. IVA o C.F.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..………………………………………………………………….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</w:rPr>
        <w:t>(riporta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l punto 1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(indicare le generalità del Consorzio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'oggetto dell’appal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Cooperativa o Consorzio tra Cooperative, che l’Impresa - in quanto costituente Cooperativa -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dipendenti:    da 1 a 5 □    da 6 a 15 □    da 16 a 50 □    da 51 a 100 □    oltre 100 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, in relazione all’appalto in oggetto, applica il seguente C.C.N.L.:…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 - in particolare, comma 5, lettere f-bis) e f-ter - del Codice;</w:t>
      </w:r>
      <w:bookmarkEnd w:id="1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re la banca dati ufficiale o il pubblico registro,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condizione o riserva alcuna, tutte le norme e disposizioni contenute nella documentazione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GR n. XI/1751 del 17.6.2019 (art. 1, comma 17, della l. 190/2012) e pubblicato sul sito </w:t>
      </w: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propri confronti, con riferimento al triennio successivo alla cessazione del rapporto (art. 53, comma 16-ter del D.Lgs. n. 165/2001, come modificato dall’art. 1, comma 42, lett. l), della legge n. 190/2012)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aver preso particolareggiata e completa conoscenza del “Codice etico” dell’Azienda Socio Sanitaria Territoriale, pubblicato sul sito aziendale al link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/>
      </w:pP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dividerne i contenuti, impegnandosi ad adottare comportamenti conformi ai principi e valori etici in esso enunciati, pena la risoluzione del contra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di essere edotto degli obblighi derivanti dal Codice di comportamento adottato da codesta Stazione Appaltante con deliberazione n. 1223 del 5.9.2013, che integra e specifica quello generale approvato con D.P.R. n. 62/2013 (entrambi i documenti sono pubblicati sul sito aziendale al link 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  <w:i/>
          <w:i/>
        </w:rPr>
      </w:pPr>
      <w:hyperlink r:id="rId2">
        <w:r>
          <w:rPr>
            <w:rStyle w:val="InternetLink"/>
            <w:rFonts w:cs="Garamond" w:ascii="Garamond" w:hAnsi="Garamond"/>
            <w:i/>
          </w:rPr>
          <w:t>http://www.asst-pg23.it//component/trasparenza/28</w:t>
        </w:r>
      </w:hyperlink>
      <w:r>
        <w:rPr>
          <w:rFonts w:cs="Garamond" w:ascii="Garamond" w:hAnsi="Garamond"/>
          <w:i/>
        </w:rPr>
        <w:t>)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fornitura/il servizio offerta/o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e essere effettuata la fornitura o reso il servizio;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’effettuazione della fornitura/sulla prestazione del servizio, sia sulla determinazione della propria offer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numPr>
          <w:ilvl w:val="0"/>
          <w:numId w:val="9"/>
        </w:numPr>
        <w:spacing w:lineRule="atLeast" w:line="44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mantenere i prezzi fissi ed invariabili </w:t>
      </w:r>
      <w:r>
        <w:rPr>
          <w:rFonts w:eastAsia="Times New Roman" w:cs="Garamond" w:ascii="Garamond" w:hAnsi="Garamond"/>
          <w:lang w:eastAsia="it-IT"/>
        </w:rPr>
        <w:t>per tutta la durata del servizi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 comma 3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bookmarkStart w:id="3" w:name="_Ref496787048"/>
      <w:r>
        <w:rPr>
          <w:rFonts w:cs="Garamond" w:ascii="Garamond" w:hAnsi="Garamond"/>
        </w:rPr>
        <w:t xml:space="preserve">ad integrazione di quanto indicato nella parte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Garamond" w:ascii="Garamond" w:hAnsi="Garamond"/>
        </w:rPr>
        <w:t>R.D. 16 marzo 1942, n. 267, come novellato dall’art. 2 della legge n. 55/2019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un partecipante alla gara eserciti la facoltà di accesso agli atti </w:t>
      </w:r>
      <w:r>
        <w:rPr>
          <w:rFonts w:cs="Garamond" w:ascii="Garamond" w:hAnsi="Garamond"/>
          <w:i/>
        </w:rPr>
        <w:t>(barrare la voce di interesse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l’ASST a rilasciare copia di tutta la documentazione presentata per la partecipazione alla gar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utorizzare il rilascio delle parti relative all’offerta tecnica ovvero delle giustificazioni dei prezzi di cui all’offerta economica, che saranno espressamente indicate, motivate e comprovate con la presentazione delle stesse, in quanto coperte da segreto tecnico/commercia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formato, ai sensi e per gli effetti dell’articolo 13 del Regolamento UE n. 679/2016, che i dati personali raccolti saranno trattati, anche con strumenti informatici, esclusivamente nell’ambito della presente gara, nonché dell’esistenza dei diritti di cui agli artt. 15 e seguenti del medesimo Regolamento (vedasi anche informativa sulla privacy reperibile sul sito </w:t>
      </w:r>
      <w:hyperlink r:id="rId3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nell’ipotesi di RTI o Consorzio non ancora costituiti, di impegnarsi – in caso di aggiudicazione – ad uniformarsi alla disciplina prevista dall’art. 48, comma 8, de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RTI e Consorzi costituiti o costituendi, che le parti delle prestazioni contrattuali che ciascuna impresa raggruppata/raggruppanda o consorziata/consorzianda assume all’interno del RTI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12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l punto 31. del Disciplinare di ga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egge n. 136/2010, come modificata dalla legge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ind w:left="426" w:hanging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120" w:after="0"/>
        <w:ind w:left="425" w:hanging="425"/>
        <w:jc w:val="both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u w:val="single"/>
        </w:rPr>
        <w:t>impresa non intende subappaltare</w:t>
      </w:r>
      <w:r>
        <w:rPr>
          <w:rFonts w:cs="Garamond" w:ascii="Garamond" w:hAnsi="Garamond"/>
        </w:rPr>
        <w:t xml:space="preserve"> parte della fornitura e/o servizio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le parti della fornitura e/o servizio oggetto del presente appalto che l’impresa intende subappaltare</w:t>
      </w:r>
      <w:r>
        <w:rPr>
          <w:rFonts w:cs="Garamond" w:ascii="Garamond" w:hAnsi="Garamond"/>
        </w:rPr>
        <w:t xml:space="preserve">, </w:t>
      </w:r>
      <w:r>
        <w:rPr>
          <w:rFonts w:eastAsia="Times New Roman" w:cs="Calibri" w:ascii="Garamond" w:hAnsi="Garamond"/>
          <w:u w:val="single"/>
        </w:rPr>
        <w:t>nella misura del 40% dell’importo complessivo del contratto</w:t>
      </w:r>
      <w:r>
        <w:rPr>
          <w:rFonts w:eastAsia="Times New Roman" w:cs="Calibri" w:ascii="Garamond" w:hAnsi="Garamond"/>
          <w:sz w:val="22"/>
          <w:szCs w:val="22"/>
        </w:rPr>
        <w:t xml:space="preserve">, </w:t>
      </w:r>
      <w:r>
        <w:rPr>
          <w:rFonts w:eastAsia="Times New Roman" w:cs="Calibri" w:ascii="Garamond" w:hAnsi="Garamond"/>
        </w:rPr>
        <w:t>secondo quanto previsto dall’art. 105 del Codice</w:t>
      </w:r>
      <w:r>
        <w:rPr>
          <w:rFonts w:cs="Garamond" w:ascii="Garamond" w:hAnsi="Garamond"/>
        </w:rPr>
        <w:t xml:space="preserve">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0. del Disciplinare di g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rendersi disponibile, qualora sia richiesto, ad accettare l’attivazione della fornitura e/o servizio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accettare quale Foro competente, in caso di controversie </w:t>
      </w:r>
      <w:r>
        <w:rPr>
          <w:rFonts w:eastAsia="Times New Roman" w:cs="Garamond" w:ascii="Garamond" w:hAnsi="Garamond"/>
          <w:sz w:val="22"/>
          <w:szCs w:val="22"/>
          <w:lang w:eastAsia="it-IT"/>
        </w:rPr>
        <w:t>che potessero insorgere nell’esecuzione del contratto presso l’ASST Papa Giovanni XXIII</w:t>
      </w:r>
      <w:r>
        <w:rPr>
          <w:rFonts w:cs="Garamond" w:ascii="Garamond" w:hAnsi="Garamond"/>
        </w:rPr>
        <w:t>, quello di Bergamo</w:t>
      </w:r>
      <w:r>
        <w:rPr>
          <w:rFonts w:eastAsia="Times New Roman" w:cs="Garamond" w:ascii="Garamond" w:hAnsi="Garamond"/>
          <w:sz w:val="22"/>
          <w:szCs w:val="22"/>
          <w:lang w:eastAsia="it-IT"/>
        </w:rPr>
        <w:t>, mentre - per i contratti stipulati con l’ASST del Garda e l’ASST di Mantova, mandanti nella presente gara - il Foro competente sarà, rispettivamente, quello di Brescia e quello di Mantova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eleggere quale domicilio principale per il ricevimento delle comunicazioni inerenti alla procedura ed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</w:t>
      </w:r>
      <w:r>
        <w:rPr>
          <w:rFonts w:cs="Garamond" w:ascii="Garamond" w:hAnsi="Garamond"/>
          <w:i/>
        </w:rPr>
        <w:t>pec</w:t>
      </w:r>
      <w:r>
        <w:rPr>
          <w:rFonts w:cs="Garamond" w:ascii="Garamond" w:hAnsi="Garamond"/>
        </w:rPr>
        <w:t>. A tal fine, si impegna a verificare costantemente e tenere sotto controllo la propria area riservata all’interno del Sistema stesso. Accetta, pertanto, che le comunicazioni così inviate abbiano piena efficacia ai sensi dell’art. 76, comma 5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Il Dichiarant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(*)</w:t>
        <w:tab/>
      </w:r>
      <w:r>
        <w:rPr>
          <w:rFonts w:eastAsia="Times New Roman" w:cs="Calibri" w:ascii="Garamond" w:hAnsi="Garamond"/>
          <w:sz w:val="20"/>
          <w:szCs w:val="20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20"/>
          <w:szCs w:val="20"/>
        </w:rPr>
        <w:t>o da un procuratore</w:t>
      </w:r>
      <w:r>
        <w:rPr>
          <w:rFonts w:eastAsia="Times New Roman" w:cs="Calibri" w:ascii="Garamond" w:hAnsi="Garamond"/>
          <w:sz w:val="20"/>
          <w:szCs w:val="20"/>
        </w:rPr>
        <w:t>; in quest’ultimo caso dovrà essere prodotta copia della relativa procura, da cui si evincano i poteri di rappresentanza del procura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/component/trasparenza/28" TargetMode="External"/><Relationship Id="rId3" Type="http://schemas.openxmlformats.org/officeDocument/2006/relationships/hyperlink" Target="http://www.asst-pg23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7:00Z</dcterms:created>
  <dc:creator>Paolo Casati</dc:creator>
  <dc:description/>
  <cp:keywords/>
  <dc:language>en-US</dc:language>
  <cp:lastModifiedBy>GIOVANNA PAOLA CHESSA</cp:lastModifiedBy>
  <cp:lastPrinted>2020-11-05T09:10:00Z</cp:lastPrinted>
  <dcterms:modified xsi:type="dcterms:W3CDTF">2020-12-29T15:00:00Z</dcterms:modified>
  <cp:revision>24</cp:revision>
  <dc:subject/>
  <dc:title>Eventuale testo in carattere Garamond</dc:title>
</cp:coreProperties>
</file>