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Allegato 1</w:t>
      </w:r>
    </w:p>
    <w:p>
      <w:pPr>
        <w:pStyle w:val="Normal"/>
        <w:autoSpaceDE w:val="false"/>
        <w:spacing w:before="0" w:after="0"/>
        <w:jc w:val="center"/>
        <w:rPr>
          <w:rFonts w:ascii="BerlinSansFBDemi,Bold" w:hAnsi="BerlinSansFBDemi,Bold" w:eastAsia="Calibri" w:cs="BerlinSansFBDemi,Bold"/>
          <w:b/>
          <w:b/>
          <w:bCs/>
          <w:sz w:val="22"/>
          <w:szCs w:val="22"/>
        </w:rPr>
      </w:pPr>
      <w:r>
        <w:rPr>
          <w:rFonts w:eastAsia="Calibri" w:cs="BerlinSansFBDemi,Bold" w:ascii="BerlinSansFBDemi,Bold" w:hAnsi="BerlinSansFBDemi,Bold"/>
          <w:b/>
          <w:bCs/>
          <w:sz w:val="22"/>
          <w:szCs w:val="22"/>
        </w:rPr>
        <w:t xml:space="preserve">DICHIARAZIONE IN ORDINE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BerlinSansFBDemi,Bold" w:ascii="BerlinSansFBDemi,Bold" w:hAnsi="BerlinSansFBDemi,Bold"/>
          <w:b/>
          <w:bCs/>
          <w:sz w:val="22"/>
          <w:szCs w:val="22"/>
        </w:rPr>
        <w:t xml:space="preserve">ALLA MANIFESTAZIONE DI INTERESSE ALLA PARTECIPAZIONE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BerlinSansFBDemi,Bold" w:ascii="BerlinSansFBDemi,Bold" w:hAnsi="BerlinSansFBDemi,Bold"/>
          <w:b/>
          <w:bCs/>
          <w:sz w:val="22"/>
          <w:szCs w:val="22"/>
        </w:rPr>
        <w:t>ED ALLA SUSSISTENZA DEI REQUISITI</w:t>
      </w:r>
    </w:p>
    <w:p>
      <w:pPr>
        <w:pStyle w:val="Normal"/>
        <w:autoSpaceDE w:val="false"/>
        <w:spacing w:before="0" w:after="0"/>
        <w:jc w:val="center"/>
        <w:rPr>
          <w:rFonts w:ascii="BerlinSansFBDemi,Bold" w:hAnsi="BerlinSansFBDemi,Bold" w:eastAsia="Calibri" w:cs="BerlinSansFBDemi,Bold"/>
          <w:b/>
          <w:b/>
          <w:bCs/>
          <w:sz w:val="22"/>
          <w:szCs w:val="22"/>
        </w:rPr>
      </w:pPr>
      <w:r>
        <w:rPr>
          <w:rFonts w:eastAsia="Calibri" w:cs="BerlinSansFBDemi,Bold" w:ascii="BerlinSansFBDemi,Bold" w:hAnsi="BerlinSansFBDemi,Bold"/>
          <w:b/>
          <w:bCs/>
          <w:sz w:val="22"/>
          <w:szCs w:val="22"/>
        </w:rPr>
        <w:t>DI IDONEITÀ PROFESSIONALE E DI ORDINE GENERALE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(resa singolarmente o congiuntamente da ciascuno dei soggetti)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INDAGINE DI MERCATO PER L'INDIVIDUAZIONE DI PROFESSIONISTI A CUI AFFIDARE SERVIZI RELATIVI ALL’ARCHITETTURA E ALL’INGEGNERIA - AI SENSI DEGLI ARTT. 57 - COMMA 6, 91 - COMMA 2 DEL DECRETO LEG./VO N° 163/2006 E ART. 267 - COMMA 2 DEL D.P.R. 207/2010 (DI IMPORTO INFERIORE A €. 100.000,00)  - RELATIVI AI LAVORI DI REALIZZAZIONE DEL NUOVO PARCHEGGIO PER DIPENDENTI E OPERATORI. 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l/ I sottoscritto/i: nome e cognome __________________________________________________________ nato/i a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22"/>
          <w:szCs w:val="22"/>
        </w:rPr>
        <w:t>______________________________________________ il _____________________ in qualità di</w:t>
      </w:r>
      <w:r>
        <w:rPr>
          <w:rFonts w:eastAsia="Calibri" w:cs="Arial Narrow" w:ascii="Arial Narrow" w:hAnsi="Arial Narrow"/>
          <w:sz w:val="14"/>
          <w:szCs w:val="14"/>
        </w:rPr>
        <w:t>(1)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Libero professionista singolo – art. 90 c. 1 lett. d) D.Lgs. 163/2006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Libero professionista associato nelle forme di cui alla legge 1815/1939 denominato ______________ - art. 90 c. 1 lett. d)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D.Lgs. 163/2006 già in essere al 31/12/2011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legale rappresentante della società di professionisti _____________- art. 90 c. 1 lett. e, D.Lgs. 163/2006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legale rappresentante della società di ingegneria __________ - art. 90 c. 1 lett. f, D.Lgs. 163/2006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prestatore di servizi di ingegneria ed architettura di cui alla categoria 12 dell’allegato IIA, stabilito in altro Stato membro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costituito conformemente alla legislazione vigente nel proprio Paese, e precisamente nella seguente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22"/>
          <w:szCs w:val="22"/>
          <w:lang w:val="en-US"/>
        </w:rPr>
        <w:t>forma:__________- art. 90 c. 1 lett. f-bis D.Lgs. 163/2006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capogruppo di RTP formalmente costituito composto da</w:t>
      </w:r>
      <w:r>
        <w:rPr>
          <w:rFonts w:eastAsia="Calibri" w:cs="Arial Narrow" w:ascii="Arial Narrow" w:hAnsi="Arial Narrow"/>
          <w:sz w:val="14"/>
          <w:szCs w:val="14"/>
        </w:rPr>
        <w:t xml:space="preserve">(2) </w:t>
      </w:r>
      <w:r>
        <w:rPr>
          <w:rFonts w:eastAsia="Calibri" w:cs="Arial Narrow" w:ascii="Arial Narrow" w:hAnsi="Arial Narrow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- art. 90 c.1 lett. g) D.Lgs. 163/2006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16"/>
          <w:szCs w:val="16"/>
        </w:rPr>
        <w:t>(</w:t>
      </w:r>
      <w:r>
        <w:rPr>
          <w:rFonts w:eastAsia="Calibri" w:cs="Arial Narrow" w:ascii="Arial Narrow" w:hAnsi="Arial Narrow"/>
          <w:sz w:val="10"/>
          <w:szCs w:val="10"/>
        </w:rPr>
        <w:t>1</w:t>
      </w:r>
      <w:r>
        <w:rPr>
          <w:rFonts w:eastAsia="Calibri" w:cs="Arial Narrow" w:ascii="Arial Narrow" w:hAnsi="Arial Narrow"/>
          <w:sz w:val="16"/>
          <w:szCs w:val="16"/>
        </w:rPr>
        <w:t>) Barrare chiaramente la casella pertinente, pena l’esclusione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16"/>
          <w:szCs w:val="16"/>
        </w:rPr>
        <w:t>(</w:t>
      </w:r>
      <w:r>
        <w:rPr>
          <w:rFonts w:eastAsia="Calibri" w:cs="Arial Narrow" w:ascii="Arial Narrow" w:hAnsi="Arial Narrow"/>
          <w:sz w:val="10"/>
          <w:szCs w:val="10"/>
        </w:rPr>
        <w:t>2</w:t>
      </w:r>
      <w:r>
        <w:rPr>
          <w:rFonts w:eastAsia="Calibri" w:cs="Arial Narrow" w:ascii="Arial Narrow" w:hAnsi="Arial Narrow"/>
          <w:sz w:val="16"/>
          <w:szCs w:val="16"/>
        </w:rPr>
        <w:t>) Indicare i nominativi dei componenti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componenti di RTP da costituirsi composto da</w:t>
      </w:r>
      <w:r>
        <w:rPr>
          <w:rFonts w:eastAsia="Calibri" w:cs="Arial Narrow" w:ascii="Arial Narrow" w:hAnsi="Arial Narrow"/>
          <w:sz w:val="14"/>
          <w:szCs w:val="14"/>
        </w:rPr>
        <w:t xml:space="preserve">(3) </w:t>
      </w:r>
      <w:r>
        <w:rPr>
          <w:rFonts w:eastAsia="Calibri"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- art. 90 c.1 lett. g) D.Lgs. 163/2006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16"/>
          <w:szCs w:val="16"/>
        </w:rPr>
        <w:t>(</w:t>
      </w:r>
      <w:r>
        <w:rPr>
          <w:rFonts w:eastAsia="Calibri" w:cs="Arial Narrow" w:ascii="Arial Narrow" w:hAnsi="Arial Narrow"/>
          <w:sz w:val="10"/>
          <w:szCs w:val="10"/>
        </w:rPr>
        <w:t>3</w:t>
      </w:r>
      <w:r>
        <w:rPr>
          <w:rFonts w:eastAsia="Calibri" w:cs="Arial Narrow" w:ascii="Arial Narrow" w:hAnsi="Arial Narrow"/>
          <w:sz w:val="16"/>
          <w:szCs w:val="16"/>
        </w:rPr>
        <w:t>) Indicare i nominativi dei componenti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legale rappresentante del consorzio stabile __________________________________________________ - art. 90 c. 1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lett. h, D.Lgs. 163/2006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codice fiscale n° 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partita IVA n° 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chiede/ono di essere invitato/i alla procedura negoziata per l’affidamento dell’incarico professionale di cui all’oggetto ed all’uopo, sotto la propria personale responsabilità, essendo a conoscenza delle sanzioni penali di cui all'art. 76 del  .P.R.  . 445 del 28.12.2000 oltre che dell'esclusione dalla gara, per le ipotesi di falsità in atti e dichiarazioni mendaci ivi  indicate,</w:t>
      </w:r>
    </w:p>
    <w:p>
      <w:pPr>
        <w:pStyle w:val="Normal"/>
        <w:autoSpaceDE w:val="false"/>
        <w:spacing w:before="0" w:after="0"/>
        <w:jc w:val="center"/>
        <w:rPr>
          <w:rFonts w:ascii="BerlinSansFBDemi,Bold" w:hAnsi="BerlinSansFBDemi,Bold" w:eastAsia="Calibri" w:cs="BerlinSansFBDemi,Bold"/>
          <w:b/>
          <w:b/>
          <w:bCs/>
          <w:sz w:val="28"/>
          <w:szCs w:val="28"/>
        </w:rPr>
      </w:pPr>
      <w:r>
        <w:rPr>
          <w:rFonts w:eastAsia="Calibri" w:cs="BerlinSansFBDemi,Bold" w:ascii="BerlinSansFBDemi,Bold" w:hAnsi="BerlinSansFBDemi,Bold"/>
          <w:b/>
          <w:bCs/>
          <w:sz w:val="28"/>
          <w:szCs w:val="28"/>
        </w:rPr>
        <w:t>DICHIARA/NO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(ai sensi degli artt. 46 e 47 del D.P.R. n. 445 del 28.12.2000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1) </w:t>
      </w:r>
      <w:r>
        <w:rPr>
          <w:rFonts w:eastAsia="Calibri" w:cs="Arial Narrow" w:ascii="Arial Narrow" w:hAnsi="Arial Narrow"/>
          <w:sz w:val="22"/>
          <w:szCs w:val="22"/>
        </w:rPr>
        <w:t>ai sensi dell'articolo 38, commi 1 e 2, del decreto legislativo n. 163 del 2006, l'inesistenza delle cause di esclusione dalla partecipazione alle procedure di affidamento degli appalti pubblici e, in particolar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1.a. di non trovarsi in stato di fallimento, liquidazione coatta, concordato preventivo o procedimento in corso per la dichiarazione di una di tali situazion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1.b. che nei propri confronti non è pendente alcun procedimento per l'applicazione di una delle misure di prevenzione di cui all'articolo 3 della legge n. 1423 del 1956 e non ricorre alcuna delle cause ostative previste dall'articolo 10 della legge n. 575 del 1965;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1.c. che nei propri confronti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i/>
          <w:iCs/>
          <w:sz w:val="22"/>
          <w:szCs w:val="22"/>
        </w:rPr>
        <w:t xml:space="preserve">(barrare il </w:t>
      </w:r>
      <w:r>
        <w:rPr>
          <w:rFonts w:eastAsia="Calibri" w:cs="Arial Narrow" w:ascii="Arial Narrow" w:hAnsi="Arial Narrow"/>
          <w:sz w:val="22"/>
          <w:szCs w:val="22"/>
        </w:rPr>
        <w:t xml:space="preserve">caso </w:t>
      </w:r>
      <w:r>
        <w:rPr>
          <w:rFonts w:eastAsia="Calibri" w:cs="Arial Narrow" w:ascii="Arial Narrow" w:hAnsi="Arial Narrow"/>
          <w:i/>
          <w:iCs/>
          <w:sz w:val="22"/>
          <w:szCs w:val="22"/>
        </w:rPr>
        <w:t>che ricorre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o non è stata pronunciata sentenza definitiva di condanna passata in giudicato, o emesso decreto penale di condanna divenuto irrevocabile, oppure sentenza di applicazione della pena su richiesta ai sensi dell'articolo444 del codice di procedura penale, per reati gravi in danno dello Stato o della Comunità che incidono sulla moralità professionale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sussistono i provvedimenti di cui all'allegato alla presente dichiarazione e, in particolare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sentenze definitive di condanna passate in giudicato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decreti penali di condanna divenuti irrevocabili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sentenze di applicazione della pena su richiesta ai sensi dell'articolo 444 del codice di procedura penal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1.d. che non è stato violato il divieto di intestazione fiduciaria posto all'articolo 17 della legge n. 55 del 1990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1.e. che non sono state commesse gravi infrazioni accertate alle norme in materia di sicurezza e a ogni altro obbligo derivante dai rapporti di lavoro, risultanti dai dati in possesso dell'Osservator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1.f. che non è stata commessa grave negligenza o malafede nell'esecuzione delle prestazioni affidate dalla Stazione Appaltante che bandisce la gara, e che non è stato commesso un errore grave nell'esercizio dell'attività professionale, accertato con qualsiasi mezzo di prova da parte della Stazione Appalta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1.g. che non sono state commesse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1.h. che nell'anno antecedente la data di pubblicazione del bando di gara non sono state rese false dichiarazioni ne è stata presentata falsa documentazione in merito ai requisiti e alle condizioni rilevanti per la partecipazione alle procedure di gara o per l'affidamento di subappalti, risultanti nel casellario informatico di cui all'articolo 7, comma 10 del decreto legislativo n. 163 del 20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1.i. che non sono state commesse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1.j. di avere osservato, qualora ne sia soggetto, tutte le norme della legge 68/1999 e s.m.i. "</w:t>
      </w:r>
      <w:r>
        <w:rPr>
          <w:rFonts w:eastAsia="Calibri" w:cs="Arial Narrow" w:ascii="Arial Narrow" w:hAnsi="Arial Narrow"/>
          <w:i/>
          <w:iCs/>
          <w:sz w:val="22"/>
          <w:szCs w:val="22"/>
        </w:rPr>
        <w:t>Norme per il diritto al lavoro dei disabili</w:t>
      </w:r>
      <w:r>
        <w:rPr>
          <w:rFonts w:eastAsia="Calibri" w:cs="Arial Narrow" w:ascii="Arial Narrow" w:hAnsi="Arial Narrow"/>
          <w:sz w:val="22"/>
          <w:szCs w:val="22"/>
        </w:rPr>
        <w:t>”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1.k. che non è stata applicata alcuna sanzione interdittiva di cui all'articolo 9, comma 2, lettera c), del decreto legislativo n. 231 del 2001 o altra sanzione che comporta il divieto di contrattare con la pubblica amministrazione compresi i provvedimenti interdittivi di cui all'articolo 14, comma 1, del decreto legislativo n. 81 del 2008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1.l. che in relazione ai reati previsti e puniti dagli articoli 317 (</w:t>
      </w:r>
      <w:r>
        <w:rPr>
          <w:rFonts w:eastAsia="Calibri" w:cs="Arial Narrow" w:ascii="Arial Narrow" w:hAnsi="Arial Narrow"/>
          <w:i/>
          <w:iCs/>
          <w:sz w:val="22"/>
          <w:szCs w:val="22"/>
        </w:rPr>
        <w:t>concussione</w:t>
      </w:r>
      <w:r>
        <w:rPr>
          <w:rFonts w:eastAsia="Calibri" w:cs="Arial Narrow" w:ascii="Arial Narrow" w:hAnsi="Arial Narrow"/>
          <w:sz w:val="22"/>
          <w:szCs w:val="22"/>
        </w:rPr>
        <w:t>) o 629 (</w:t>
      </w:r>
      <w:r>
        <w:rPr>
          <w:rFonts w:eastAsia="Calibri" w:cs="Arial Narrow" w:ascii="Arial Narrow" w:hAnsi="Arial Narrow"/>
          <w:i/>
          <w:iCs/>
          <w:sz w:val="22"/>
          <w:szCs w:val="22"/>
        </w:rPr>
        <w:t>estorsione</w:t>
      </w:r>
      <w:r>
        <w:rPr>
          <w:rFonts w:eastAsia="Calibri" w:cs="Arial Narrow" w:ascii="Arial Narrow" w:hAnsi="Arial Narrow"/>
          <w:sz w:val="22"/>
          <w:szCs w:val="22"/>
        </w:rPr>
        <w:t>) del codice penale, aggravati ai sensi dell'articolo 7 del decreto-legge n. 152 del 1991, convertito dalla legge n. 203 del 1991 (</w:t>
      </w:r>
      <w:r>
        <w:rPr>
          <w:rFonts w:eastAsia="Calibri" w:cs="Arial Narrow" w:ascii="Arial Narrow" w:hAnsi="Arial Narrow"/>
          <w:i/>
          <w:iCs/>
          <w:sz w:val="22"/>
          <w:szCs w:val="22"/>
        </w:rPr>
        <w:t>in quanto commessi avvalendosi delle condizioni previste dall'articolo 416-bis del codice penale o al fine di agevolare l'attività delle associazioni mafiose previste dallo stesso articolo</w:t>
      </w:r>
      <w:r>
        <w:rPr>
          <w:rFonts w:eastAsia="Calibri" w:cs="Arial Narrow" w:ascii="Arial Narrow" w:hAnsi="Arial Narrow"/>
          <w:sz w:val="22"/>
          <w:szCs w:val="22"/>
        </w:rPr>
        <w:t>), per i quali vi sia stata richiesta di rinvio a giudizio formulata nei confronti dell'imputato nell'anno antecedente alla data di pubblicazione del bando di gara, il sottoscritto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non è stato vittima di alcuno dei predetti reati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è stato vittima dei predetti reati e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ha denunciato i fatti all'autorità giudiziar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non ha denunciato i fatti all'autorità giudiziaria ma per tali fatti non vi è stata richiesta di rinvio a giudizio formulata nei confronti dell'imputato nell'anno antecedente alla data di pubblicazione del bando di gar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è stato vittima dei predetti reati e non ha denunciato il fatto all'autorità giudiziaria e che dalla richiesta di rinvio a giudizio formulata nei confronti dell'imputato nell'anno antecedente alla data di pubblicazione del bando di gara, emergono i seguenti indizi: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e nella richiesta di rinvio a giudizi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gli è stata riconosciuta l'esimente di cui all'articolo 4, primo comma, della legge n. 689 del 1981 (</w:t>
      </w:r>
      <w:r>
        <w:rPr>
          <w:rFonts w:eastAsia="Calibri" w:cs="Arial Narrow" w:ascii="Arial Narrow" w:hAnsi="Arial Narrow"/>
          <w:i/>
          <w:iCs/>
          <w:sz w:val="22"/>
          <w:szCs w:val="22"/>
        </w:rPr>
        <w:t>fatto commesso nell'adempimento di un dovere o nell'esercizio di una facoltà legittima ovvero in stato di necessità o di legittima difesa</w:t>
      </w:r>
      <w:r>
        <w:rPr>
          <w:rFonts w:eastAsia="Calibri" w:cs="Arial Narrow" w:ascii="Arial Narrow" w:hAnsi="Arial Narrow"/>
          <w:sz w:val="22"/>
          <w:szCs w:val="22"/>
        </w:rPr>
        <w:t>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non gli è stata riconosciuta l'esimente di cui all'articolo 4, primo comma, della legge n. 689 del 1981 (</w:t>
      </w:r>
      <w:r>
        <w:rPr>
          <w:rFonts w:eastAsia="Calibri" w:cs="Arial Narrow" w:ascii="Arial Narrow" w:hAnsi="Arial Narrow"/>
          <w:i/>
          <w:iCs/>
          <w:sz w:val="22"/>
          <w:szCs w:val="22"/>
        </w:rPr>
        <w:t>fatto commesso nell'adempimento di un dovere o nell'esercizio di una facoltà legittima ovvero in stato di necessità o di legittima difesa</w:t>
      </w:r>
      <w:r>
        <w:rPr>
          <w:rFonts w:eastAsia="Calibri" w:cs="Arial Narrow" w:ascii="Arial Narrow" w:hAnsi="Arial Narrow"/>
          <w:sz w:val="22"/>
          <w:szCs w:val="22"/>
        </w:rPr>
        <w:t>);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1.m. che, nel rispetto ad altri partecipanti alla medesima procedura che presentano offerte concorren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non sussiste alcuna situazione di controllo di cui all'articolo 2359 del codice civile o alcuna altra qualsiasi relazione, anche di fatto, che possa comportare l'imputazione delle offerte ad un unico centro decisional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sussiste la situazione di controllo di cui all'articolo 2359 del codice civile, o altra situazione di comunanza di centri decisionali, con il/i seguente/i operatore/i economico/i ma di aver formulato autonomamente l'offerta e, a tal fine, allega in apposita busta chiusa i documenti utili a dimostrare che le predette condizioni non hanno influito sulla formulazione dell'offerta;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1.n. che nell'anno antecedente la pubblicazione del bando di gara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i/>
          <w:iCs/>
          <w:sz w:val="22"/>
          <w:szCs w:val="22"/>
        </w:rPr>
        <w:t xml:space="preserve">(barrare il </w:t>
      </w:r>
      <w:r>
        <w:rPr>
          <w:rFonts w:eastAsia="Calibri" w:cs="Arial Narrow" w:ascii="Arial Narrow" w:hAnsi="Arial Narrow"/>
          <w:sz w:val="22"/>
          <w:szCs w:val="22"/>
        </w:rPr>
        <w:t xml:space="preserve">caso </w:t>
      </w:r>
      <w:r>
        <w:rPr>
          <w:rFonts w:eastAsia="Calibri" w:cs="Arial Narrow" w:ascii="Arial Narrow" w:hAnsi="Arial Narrow"/>
          <w:i/>
          <w:iCs/>
          <w:sz w:val="22"/>
          <w:szCs w:val="22"/>
        </w:rPr>
        <w:t>che ricorre)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non vi sono soggetti cessati dalla carica;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sono cessati dalla carica i seguenti soggetti: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e nei loro confronti: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non è stata pronunciata sentenza definitiva di condanna passata in giudicato, decreto penale di condanna divenuto irrevocabile o sentenza di applicazione della pena su richiesta ai sensi dell'articolo 444 del codice di procedura penale, comprese le condanne per le quali è stato concesso il beneficio della non menzion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è stata pronunciata sentenza definitiva di condanna passata in giudicato o è stato emesso decreto penale di condanna divenuto irrevocabile, o è stata pronunciata sentenza di applicazione della pena su richiesta ai sensi dell'articolo 444 del codice di procedura penale, per i seguenti rea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e sono stati adottati i seguenti atti o misure di completa dissociazione dalla condotta penalmente sanzionat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è stata ottenuta la riabilitazione ai sensi dell'articolo 178 del codice penale o l'estinzione dei reato e dei suoi effetti ai sensi dell'articolo 445, comma 2, del codice di procedura penale con il seguente provvedimento: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1.o. di non aver presentato falsa dichiarazione o falsa documentazione ai fini del rilascio dell'attestazione SOA dai dati risultanti nel casellario informatico di cui all'articolo 7, comma 10 del D.Lvo. 12 aprile 2006, n. 163 e ss.mm.ii.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2) </w:t>
      </w:r>
      <w:r>
        <w:rPr>
          <w:rFonts w:eastAsia="Calibri" w:cs="Arial Narrow" w:ascii="Arial Narrow" w:hAnsi="Arial Narrow"/>
          <w:sz w:val="22"/>
          <w:szCs w:val="22"/>
        </w:rPr>
        <w:t>di non essere incorso nei divieti di cui ai commi 1 e 2 dell'Art. 253 D.P.R. 5 ottobre 2010, n. 207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3) </w:t>
      </w:r>
      <w:r>
        <w:rPr>
          <w:rFonts w:eastAsia="Calibri" w:cs="Arial Narrow" w:ascii="Arial Narrow" w:hAnsi="Arial Narrow"/>
          <w:sz w:val="22"/>
          <w:szCs w:val="22"/>
        </w:rPr>
        <w:t>di non essere incorso nei divieti di cui all'Art. 36, comma 5, del D. Lgs. 163/20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4) </w:t>
      </w:r>
      <w:r>
        <w:rPr>
          <w:rFonts w:eastAsia="Calibri" w:cs="Arial Narrow" w:ascii="Arial Narrow" w:hAnsi="Arial Narrow"/>
          <w:sz w:val="22"/>
          <w:szCs w:val="22"/>
        </w:rPr>
        <w:t>di non essersi avvalso dei piani individuali di emersione di cui alla Legge 18.10.2001, n. 383, art. 1bis, oppure di essersene avvalso ma che la relativa procedura è conclus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5) </w:t>
      </w:r>
      <w:r>
        <w:rPr>
          <w:rFonts w:eastAsia="Calibri" w:cs="Arial Narrow" w:ascii="Arial Narrow" w:hAnsi="Arial Narrow"/>
          <w:sz w:val="22"/>
          <w:szCs w:val="22"/>
        </w:rPr>
        <w:t>di essere in possesso dei requisiti di cui all'Art. 254, 255 e 256 del D.P.R. 5 ottobre 2010, n. 207, rispettivamente in caso di società di ingegneria, di società professionali o di consorzi stabili di società di professionisti e di società di ingegneria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6) </w:t>
      </w:r>
      <w:r>
        <w:rPr>
          <w:rFonts w:eastAsia="Calibri" w:cs="Arial Narrow" w:ascii="Arial Narrow" w:hAnsi="Arial Narrow"/>
          <w:sz w:val="22"/>
          <w:szCs w:val="22"/>
        </w:rPr>
        <w:t>i nominativi, le date di nascita e la residenza di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- titolare e/o del direttore tecnico se si tratta di impresa individuale: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ome Cognome data di nascita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esidente i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- socio e/o del direttore tecnico se si tratta di società in nome collettivo: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ome Cognome data di nascita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esidente in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ome Cognome data di nascita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esidente in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ome Cognome data di nascita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esidente i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- soci accomandatari e/o del direttore tecnico se si tratta di società in accomandita semplice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22"/>
          <w:szCs w:val="22"/>
        </w:rPr>
        <w:t>Nome Cognome data di nascita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esidente in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ome Cognome data di nascita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esidente i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Symbol" w:ascii="Symbol" w:hAnsi="Symbol"/>
          <w:sz w:val="22"/>
          <w:szCs w:val="22"/>
        </w:rPr>
        <w:t></w:t>
      </w:r>
      <w:r>
        <w:rPr>
          <w:rFonts w:eastAsia="Calibri" w:cs="Arial Narrow" w:ascii="Arial Narrow" w:hAnsi="Arial Narrow"/>
          <w:sz w:val="22"/>
          <w:szCs w:val="22"/>
        </w:rPr>
        <w:t>-amministratori muniti di poteri di rappresentanza e/o del direttore tecnico se si tratta di altro tipo di società: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ome Cognome data di nascita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esidente in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ome Cognome data di nascita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22"/>
          <w:szCs w:val="22"/>
        </w:rPr>
        <w:t>residente in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ome Cognome data di nascita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esidente i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7) </w:t>
      </w:r>
      <w:r>
        <w:rPr>
          <w:rFonts w:eastAsia="Calibri" w:cs="Arial Narrow" w:ascii="Arial Narrow" w:hAnsi="Arial Narrow"/>
          <w:sz w:val="22"/>
          <w:szCs w:val="22"/>
        </w:rPr>
        <w:t>di ottemperare agli obblighi in materia di tutela della sicurezza e salute del personale sul posto di lavoro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8) </w:t>
      </w:r>
      <w:r>
        <w:rPr>
          <w:rFonts w:eastAsia="Calibri" w:cs="Arial Narrow" w:ascii="Arial Narrow" w:hAnsi="Arial Narrow"/>
          <w:sz w:val="22"/>
          <w:szCs w:val="22"/>
        </w:rPr>
        <w:t>(</w:t>
      </w:r>
      <w:r>
        <w:rPr>
          <w:rFonts w:eastAsia="Calibri" w:cs="Arial Narrow" w:ascii="Arial Narrow" w:hAnsi="Arial Narrow"/>
          <w:i/>
          <w:iCs/>
          <w:sz w:val="22"/>
          <w:szCs w:val="22"/>
        </w:rPr>
        <w:t>nel caso di concorrente costituito da società di professionisti, società di ingegneria o consorzio stabile</w:t>
      </w:r>
      <w:r>
        <w:rPr>
          <w:rFonts w:eastAsia="Calibri" w:cs="Arial Narrow" w:ascii="Arial Narrow" w:hAnsi="Arial Narrow"/>
          <w:sz w:val="22"/>
          <w:szCs w:val="22"/>
        </w:rPr>
        <w:t>):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Arial Narrow" w:ascii="Arial Narrow" w:hAnsi="Arial Narrow"/>
          <w:sz w:val="22"/>
          <w:szCs w:val="22"/>
        </w:rPr>
        <w:t>di essere iscritto nel registro delle imprese della Camera di Commercio di 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per la seguente attività 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22"/>
          <w:szCs w:val="22"/>
        </w:rPr>
        <w:t>e che i dati relativi alla iscrizione alla CCIAA sono i seguenti (</w:t>
      </w:r>
      <w:r>
        <w:rPr>
          <w:rFonts w:eastAsia="Calibri" w:cs="Arial Narrow" w:ascii="Arial Narrow" w:hAnsi="Arial Narrow"/>
          <w:i/>
          <w:iCs/>
          <w:sz w:val="22"/>
          <w:szCs w:val="22"/>
        </w:rPr>
        <w:t>nel caso di soggetti stabiliti in altro Stato membro dell'Unione Europea, indicare i dati di iscrizione all'eventuale corrispondente Registro dello Stato di stabilimento</w:t>
      </w:r>
      <w:r>
        <w:rPr>
          <w:rFonts w:eastAsia="Calibri" w:cs="Arial Narrow" w:ascii="Arial Narrow" w:hAnsi="Arial Narrow"/>
          <w:sz w:val="22"/>
          <w:szCs w:val="22"/>
        </w:rPr>
        <w:t>)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22"/>
          <w:szCs w:val="22"/>
        </w:rPr>
        <w:t>numero di iscrizione: _____________________________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22"/>
          <w:szCs w:val="22"/>
        </w:rPr>
        <w:t>data di iscrizione: __________________________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Arial Narrow" w:ascii="Arial Narrow" w:hAnsi="Arial Narrow"/>
          <w:sz w:val="22"/>
          <w:szCs w:val="22"/>
        </w:rPr>
        <w:t>che il/i direttore/i tecnico/i di cui all'articolo 254 comma 1 del d.P.R. 5 ottobre 2010, n. 207, è/sono: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ome Cognome data di nascita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esidente in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scritto all’Ordine al n.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ome Cognome data di nascita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esidente in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scritto all’Ordine al n.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9) </w:t>
      </w:r>
      <w:r>
        <w:rPr>
          <w:rFonts w:eastAsia="Calibri" w:cs="Arial Narrow" w:ascii="Arial Narrow" w:hAnsi="Arial Narrow"/>
          <w:sz w:val="22"/>
          <w:szCs w:val="22"/>
        </w:rPr>
        <w:t>nel caso di consorzio stabile dichiara inoltre che i soggetti consorziati sono: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e che partecipa alla gara per la/e seguente/i società consorziata/e: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10) </w:t>
      </w:r>
      <w:r>
        <w:rPr>
          <w:rFonts w:eastAsia="Calibri" w:cs="Arial Narrow" w:ascii="Arial Narrow" w:hAnsi="Arial Narrow"/>
          <w:sz w:val="22"/>
          <w:szCs w:val="22"/>
        </w:rPr>
        <w:t>di impegnarsi in caso di aggiudicazione a non incorrere nei divieti di cui all'art. 90 comma 8 D. Lgs. 12.04.2006,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. 163 e s.m. i.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DATA ………………………………..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FIRMA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</w:t>
      </w:r>
      <w:r>
        <w:rPr>
          <w:rFonts w:eastAsia="Calibri" w:cs="Arial Narrow" w:ascii="Arial Narrow" w:hAnsi="Arial Narrow"/>
          <w:sz w:val="22"/>
          <w:szCs w:val="22"/>
        </w:rPr>
        <w:t>..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</w:t>
      </w:r>
      <w:r>
        <w:rPr>
          <w:rFonts w:eastAsia="Calibri" w:cs="Arial Narrow" w:ascii="Arial Narrow" w:hAnsi="Arial Narrow"/>
          <w:sz w:val="22"/>
          <w:szCs w:val="22"/>
        </w:rPr>
        <w:t>..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</w:t>
      </w:r>
      <w:r>
        <w:rPr>
          <w:rFonts w:eastAsia="Calibri" w:cs="Arial Narrow" w:ascii="Arial Narrow" w:hAnsi="Arial Narrow"/>
          <w:sz w:val="22"/>
          <w:szCs w:val="22"/>
        </w:rPr>
        <w:t>..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sz w:val="18"/>
          <w:szCs w:val="18"/>
        </w:rPr>
        <w:t>Modalità di sottoscrizione e compilazione: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La dichiarazione deve essere resa e sottoscritta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professionista singolo di cui all'art 90 c. 1 lettera d) D. Lgs 163/2006 e s.m.i.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legale rappresentante dello studio associato e dall’associato/i, di cui all'art 90 c. 1 lettera d) D. Lgs 163/2006 e s.m.i., candidato/i alla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18"/>
          <w:szCs w:val="18"/>
        </w:rPr>
        <w:t>prestazione dei servizi oggetto di gara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legale rappresentante della società di professionisti di cui all'art 90 c. 1 lettera e) D. Lgs 163/2006 e s.m.i.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legale rappresentante della società di ingegneria di cui all'art 90 c. 1 lettera f) D. Lgs 163/2006 e s.m.i.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prestatore di servizio/legale rappresentante del prestatore di servizio di cui all'art 90 c. 1 lettera f-bis) D. Lgs 163/2006 e s.m.i.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legale rappresentante del consorzio stabile di cui all'art 90 c. 1 lettera h) D. Lgs 163/2006 e s.m.i.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legale rappresentante di ciascun consorziato per il quale il consorzio, di cui all'art 90 c. 1 lettera h) D. Lgs 163/2006 e s.m.i„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concorre, per la parte di pertinenza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mandatario/legale rappresentante del mandatario in caso di raggruppamento temporaneo di cui all'art 90 c. 1 lettera g) D. Lgs 163/2006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e s.m. già costituito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concorrente che sarà designato quale mandatario/legale rappresentante del raggruppamento temporaneo di cui all'art 90 c. 1 lettera g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18"/>
          <w:szCs w:val="18"/>
        </w:rPr>
        <w:t>D. Lgs 163/2006 e s.m. e da ciascun componente il costituendo raggruppamento temporaneo non ancora costitui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sz w:val="18"/>
          <w:szCs w:val="18"/>
        </w:rPr>
        <w:t>In caso di partecipazione di consorzio di cui all'art. 90 co. 1 lettera h) D. Lgs 163/2006 e s.m.i., le dichiarazioni relative al possesso dei requisiti generali richieste dalla presente lettera di invito devono essere rese anche dal consorziato per quale il consorzio concorre.- Ci dovrà perciò essere  un allegato 1 per il consorzio ed uno per il consorziato per quale il consorzio concorre.- Ove previsto, la dichiarazione si rende esercitando le opzioni  previste tagliando le parti che non corrispondono alla situazione del concorrente dichiarante e compilando l'ipotesi che ricorre.-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La dichiarazione può essere sottoscritta anche dal procuratore legale del concorrente ed in tal caso va trasmessa la relativa procura.-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SansFBDemi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</wp:posOffset>
          </wp:positionH>
          <wp:positionV relativeFrom="paragraph">
            <wp:posOffset>-555625</wp:posOffset>
          </wp:positionV>
          <wp:extent cx="6243955" cy="953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11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904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48:00Z</dcterms:created>
  <dc:creator>Paolo Casati</dc:creator>
  <dc:description/>
  <cp:keywords/>
  <dc:language>en-US</dc:language>
  <cp:lastModifiedBy>ELDA GUSTINETTI</cp:lastModifiedBy>
  <cp:lastPrinted>2015-08-12T17:09:00Z</cp:lastPrinted>
  <dcterms:modified xsi:type="dcterms:W3CDTF">2015-08-17T15:35:00Z</dcterms:modified>
  <cp:revision>28</cp:revision>
  <dc:subject/>
  <dc:title>Eventuale testo in carattere Garamond</dc:title>
</cp:coreProperties>
</file>